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</w:t>
                            </w:r>
                            <w:r>
                              <w:rPr/>
                              <w:t>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…8/2023…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trike/>
                        </w:rPr>
                        <w:t>BADANIA BIEGŁOŚCI</w:t>
                      </w:r>
                      <w:r>
                        <w:rPr/>
                        <w:t>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…8/2023………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96"/>
        <w:gridCol w:w="5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Mory 8, 01-330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Ewelina Kiwała</w:t>
            </w:r>
            <w:r>
              <w:rPr>
                <w:i/>
                <w:sz w:val="18"/>
                <w:szCs w:val="18"/>
              </w:rPr>
              <w:t xml:space="preserve"> – Kierownik laboratorium, Pełnomocnik ds. Systemu Zarządzania Jakością Laboratorium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(17)7856155, ewelina.kiwala@solvera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lvera Gawel Technology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um Centrum Badawczo Rozwojowego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Łąka 260E, 36-004 Łąka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4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tatyczna próba rozciągania wg normy PN-EN ISO 6892-1:2020-05;metoda B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reślenie parametrów: R</w:t>
            </w:r>
            <w:r>
              <w:rPr>
                <w:i/>
                <w:sz w:val="18"/>
                <w:szCs w:val="18"/>
                <w:vertAlign w:val="subscript"/>
              </w:rPr>
              <w:t xml:space="preserve">m </w:t>
            </w:r>
            <w:r>
              <w:rPr>
                <w:i/>
                <w:sz w:val="18"/>
                <w:szCs w:val="18"/>
              </w:rPr>
              <w:t>[MPa], R</w:t>
            </w:r>
            <w:r>
              <w:rPr>
                <w:i/>
                <w:sz w:val="18"/>
                <w:szCs w:val="18"/>
                <w:vertAlign w:val="subscript"/>
              </w:rPr>
              <w:t>eH</w:t>
            </w:r>
            <w:r>
              <w:rPr>
                <w:i/>
                <w:sz w:val="18"/>
                <w:szCs w:val="18"/>
              </w:rPr>
              <w:t xml:space="preserve"> [MPa], A</w:t>
            </w:r>
            <w:r>
              <w:rPr>
                <w:i/>
                <w:sz w:val="18"/>
                <w:szCs w:val="18"/>
                <w:vertAlign w:val="subscript"/>
              </w:rPr>
              <w:t xml:space="preserve">5 </w:t>
            </w:r>
            <w:r>
              <w:rPr>
                <w:i/>
                <w:sz w:val="18"/>
                <w:szCs w:val="18"/>
              </w:rPr>
              <w:t>[%],Z [%]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zekiwana wartość: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m</w:t>
            </w:r>
            <w:r>
              <w:rPr>
                <w:i/>
                <w:sz w:val="18"/>
                <w:szCs w:val="18"/>
              </w:rPr>
              <w:t xml:space="preserve">: </w:t>
            </w:r>
            <w:r>
              <w:rPr>
                <w:i/>
                <w:sz w:val="18"/>
                <w:szCs w:val="18"/>
                <w:vertAlign w:val="subscript"/>
              </w:rPr>
              <w:t xml:space="preserve"> </w:t>
            </w:r>
            <w:r>
              <w:rPr>
                <w:i/>
                <w:sz w:val="18"/>
                <w:szCs w:val="18"/>
              </w:rPr>
              <w:t>430-530 [MPa], R</w:t>
            </w:r>
            <w:r>
              <w:rPr>
                <w:i/>
                <w:sz w:val="18"/>
                <w:szCs w:val="18"/>
                <w:vertAlign w:val="subscript"/>
              </w:rPr>
              <w:t>eH</w:t>
            </w:r>
            <w:r>
              <w:rPr>
                <w:i/>
                <w:sz w:val="18"/>
                <w:szCs w:val="18"/>
              </w:rPr>
              <w:t>: 280-370 [MPa], A</w:t>
            </w:r>
            <w:r>
              <w:rPr>
                <w:i/>
                <w:sz w:val="18"/>
                <w:szCs w:val="18"/>
                <w:vertAlign w:val="subscript"/>
              </w:rPr>
              <w:t>5</w:t>
            </w:r>
            <w:r>
              <w:rPr>
                <w:i/>
                <w:sz w:val="18"/>
                <w:szCs w:val="18"/>
              </w:rPr>
              <w:t>: 30-40[%], Z: 60-80[%]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nieprawidłowość wskazań przyrządów pomiarowych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óbki do uczestników badań zostaną rozesłane w tym samym czasie, czas realizacji badań jest taki sam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 celu zgłoszenia uczestnictwa w porównaniach należy przesłać Kartę zgłoszenia do koordynatora (e-mailem) do dnia 29.09.2023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oraz informację o nadanym kodzie uczestnika w terminie do 13.10.2023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6892-1:2020-05;metoda B, Instrukcją badań biegłośc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10.11.2023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29.09.2023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13.10.2023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wykonania badań: 13.10-10.11.2023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10.11.2023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badań biegłości: do 30.11.2023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niki pomiaru wymiarów próbek należy zamieścić w Sprawozdaniu z badań biegłości w tabeli nr 1.</w:t>
            </w:r>
          </w:p>
          <w:p>
            <w:pPr>
              <w:pStyle w:val="Normal"/>
              <w:ind w:right="-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yniki badania: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 xml:space="preserve">m </w:t>
            </w:r>
            <w:r>
              <w:rPr>
                <w:i/>
                <w:sz w:val="18"/>
                <w:szCs w:val="18"/>
              </w:rPr>
              <w:t>[MPa], R</w:t>
            </w:r>
            <w:r>
              <w:rPr>
                <w:i/>
                <w:sz w:val="18"/>
                <w:szCs w:val="18"/>
                <w:vertAlign w:val="subscript"/>
              </w:rPr>
              <w:t>eH</w:t>
            </w:r>
            <w:r>
              <w:rPr>
                <w:i/>
                <w:sz w:val="18"/>
                <w:szCs w:val="18"/>
              </w:rPr>
              <w:t xml:space="preserve"> [MPa], A</w:t>
            </w:r>
            <w:r>
              <w:rPr>
                <w:i/>
                <w:sz w:val="18"/>
                <w:szCs w:val="18"/>
                <w:vertAlign w:val="subscript"/>
              </w:rPr>
              <w:t xml:space="preserve">5 </w:t>
            </w:r>
            <w:r>
              <w:rPr>
                <w:i/>
                <w:sz w:val="18"/>
                <w:szCs w:val="18"/>
              </w:rPr>
              <w:t xml:space="preserve">[%], Z [%] </w:t>
            </w:r>
          </w:p>
          <w:p>
            <w:pPr>
              <w:pStyle w:val="Normal"/>
              <w:ind w:right="-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raz z niepewnością należy zamieścić w Sprawozdaniu z badań biegłości </w:t>
            </w:r>
          </w:p>
          <w:p>
            <w:pPr>
              <w:pStyle w:val="Normal"/>
              <w:ind w:right="-567" w:hanging="0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tabeli nr 2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Jednorodność materiału sprawdzono przez wykonanie próby rozciągania na 13 próbkach pobranych z różnych miejsc prętów w laboratoriach posiadających akredytację dla tej metody.</w:t>
            </w:r>
          </w:p>
          <w:p>
            <w:pPr>
              <w:pStyle w:val="Normal"/>
              <w:jc w:val="both"/>
              <w:rPr>
                <w:bCs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bilność próbek do badań będzie badana po otrzymaniu wyników od wszystkich uczestników na podstawie wyników badań 13 próbek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i stabilność zostanie oceniona zgodnie z ISO 13528:2015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, w którym należy umieścić wyniki badań stanowi załącznik do Instrukcji badań biegłości, która będz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11,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przypisana 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 zostanie wyznaczona z wyników uczestników z uwzględnieniem techniki minimalizującej wpływ wyników skrajnych z zastosowaniem odpornej metody statystycznej wg algorytmu 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będzie wyznaczona wg normy ISO 13528:2015, pkt. 7.7, w celu ewentualnego uwzględnienia tego parametru w ocenie rezultatów działania uczestników. Zostanie sprawdzone spełnienie granicznego warunku dla wartości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)  wg normy ISO 13528:2015, pkt. 9.2.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zostanie wyliczona z wyników uczestników zgodnie z pkt.7.7 normy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badań biegłośc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ie przygotowane dodatkowe 10 zestawów próbek z materiału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welina Kiwała, 01.08.2023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łgorzata Stępniak, 01.08.2023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ksandra Krawczyk, 03.08.202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44:00Z</dcterms:created>
  <dc:creator>pollab</dc:creator>
  <dc:description/>
  <cp:keywords/>
  <dc:language>en-US</dc:language>
  <cp:lastModifiedBy>Marzena Polańska</cp:lastModifiedBy>
  <cp:lastPrinted>2013-11-29T10:29:00Z</cp:lastPrinted>
  <dcterms:modified xsi:type="dcterms:W3CDTF">2023-08-22T09:41:00Z</dcterms:modified>
  <cp:revision>6</cp:revision>
  <dc:subject/>
  <dc:title>Załącznik  nr 1  do Procedury KPLB NR -1 wyd</dc:title>
</cp:coreProperties>
</file>